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 ������������ ������������ ������������ �����������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</w:t>
      </w:r>
      <w:r>
        <w:rPr/>
        <w:t xml:space="preserve">ܲ��� ����         ����    ���� �������ܲ���  ����   ���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    ���� ������������ �������</w:t>
      </w:r>
      <w:r>
        <w:rPr/>
        <w:t xml:space="preserve">ܱ��� ���� ������  �������ܱ��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� ������������ ����� ������ ������������ �����������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  ������ �������</w:t>
      </w:r>
      <w:r>
        <w:rPr/>
        <w:t xml:space="preserve">ܲ��� ���� �� ���� ������������ �����������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</w:t>
      </w:r>
      <w:r>
        <w:rPr/>
        <w:t>ܱ��� ����    ���� ���� �� ���� ������������ �������ܱ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� ����������� ���������� 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ܲ���  ������ܲ��� ������ܲ��� �����ܲ��� ���������� 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  ���� ����        ����       ����������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 �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ܱ� � �ܱ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 ���� ��    �� ���� ������ ��  �  �� �� �� 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 ����  ��  ��  ���� ���</w:t>
      </w:r>
      <w:r>
        <w:rPr/>
        <w:t>ܲ�  �ܲ۲��  ��ܲ� ���� ���ܲ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</w:t>
      </w:r>
      <w:r>
        <w:rPr/>
        <w:t>ܱ� ����    ��    ���� �� ���   �� ��   �� �� ���� 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�����������������������������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� ���� ���� ���� ���� ���� ����   �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�  ��  ���� ���� ���� ���  ����    � 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� ���� �  � �    �    ���� � ��   �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�����������������������������������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�        </w:t>
      </w:r>
      <w:r>
        <w:rPr/>
        <w:t>ZAPPER IN NEVERWHERE        �      fro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episode one ��������������������������ͻ����������   Acord Gam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����������</w:t>
      </w:r>
      <w:r>
        <w:rPr/>
        <w:t>ͺ by Gary Acord ���������ͻ    823 Salm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free      �          ���������������ͼ         � Dallas, TX 752O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�   </w:t>
      </w:r>
      <w:r>
        <w:rPr/>
        <w:t>ZAPPER 1.0 ZAPPER IN NEVERWHERE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  <w:t xml:space="preserve">ܺ   </w:t>
      </w:r>
      <w:r>
        <w:rPr/>
        <w:t>You're    sitting    at    your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computer when suddenly --ZAP!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lightning bolt comes thru 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window   and  throws  you  in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another  dimension  inside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computer,a world you'll come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call Neverwhere,in which you'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be called Zapper.Your object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is to escape &amp; return to Earth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>
          <w:rtl w:val="true"/>
        </w:rPr>
        <w:t>ߺ</w:t>
      </w:r>
      <w:r>
        <w:rPr/>
        <w:t xml:space="preserve">   </w:t>
      </w:r>
      <w:r>
        <w:rPr/>
        <w:t>Many areas,rooms,caverns,aliens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   </w:t>
      </w:r>
      <w:r>
        <w:rPr/>
        <w:t>Fun!Beautiful 3-D VGA graphics.  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������������������������������������</w:t>
      </w:r>
      <w:r>
        <w:rPr/>
        <w:t>ͼ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Your name was Johnny Storm.  You were sitting at your computer one day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tally absorbed and hypnotized by its trance-inducing coruscations, w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ddenly, zap! --A ligntning bolt  came  crashing  through the window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urged through you and your computer. Blackness overwhelmed you for a f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ments that seemed  endless.  When your consciousness began to return,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wirling light of  meaningless gyrations  gradually  began to  slow  dow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ntil something could be made of them. And, as things slowly cleared,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und  yourself  somehow  blended  into  the heart  of the computer in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ndscape  molded  from  transistors  and  chips, caught up, captured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rapped in a  world beyond  the limits  of  human imagination, in anoth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mension, another  time and  space, you would come to call the enchan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nd of Neverwhere --   a world wherein you will be called ZAPPER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nchanting  though  this  place  called Neverwhere  may  be,  you  fi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rself driven  and  compelled  by one obsession. This  feeling grows 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tense that it overwhelms your every thought. This drive, this  yearn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 get out of this place and  find  some  way to get back into the  re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rld of your loved ones and friends becomes your dominant impulse. 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very action  becomes  more  and  more  bent on getting out, on escaping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 returning to life from whatever state this may be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n  your  journeys  you  find  yourself surrounded  by  strange being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radoxical lifeforms called LIFERAS  who  were  anticipating  a  messi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d Zapper when you arrived.  And  they had built monuments bearing h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ame. When they saw you, they thought you were their expected savior,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is how you came to be called ZAPPER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When you first arrive,  you search around,  and  somehow stumble into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orway that  teleports you  into  another  part of this world, where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rst encounter the Liferas. You find that when you bump into  them  th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ually will give you messages and teleport you to other places. When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hoot them,  they  respond in  different ways than  they do when they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umped.  They are being enslaved by  evil, strong beings who also inhab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land of Neverwhere -- the dreaded Zargon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 Liferas offer  to help you  return to Earth if you will  help  th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efeat the Zargons.You would like to help them with their plight,but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cern to return to Earth  may  also be fulfilled by the Zargons, if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n get the upper hand on them.And you begin to  suspect that the Lifer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y be your true enemies who "zapped" or conjured  you  here to save th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rom their plight.Above all, your allegiance is to yourself and the wor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which you were born and raised, and your solitary mission is to esca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lace and return to Earth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HINTS , TIPS , CLUES , AND STRATEGY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 object of the game is  to escape this place Neverwhere and get bac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the real world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t  the beginning of the game you should use your &lt;F&gt; key to lower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osition;then,using the left/right keys &lt;Q&gt; &amp; &lt;W&gt;  &amp; the forward key &lt;O&gt;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 yourself to go through the bottom of the "A" in the word "ZAPPER"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ide you will encounter a rectangle which will teleport ya to AREA TWO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n  AREA TWO  you will  encounter tall, skinny, pyramid-like struc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ich are lifeforms.If you bump into one of these it will teleport you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e  of  the  many  other  areas in the game and will frequently give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essages, clues, and various remarks.If you shoot them  they will respo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fferently and send you to  different places than if you bump into them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so, doors and rectangles will sometimes teleport you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Be sure to save your games frequently, especially when you make it to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w area. Press &lt;1&gt; and a blank screen will come up.Type what you want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ll your saved game,(like "1A","1B",etc), and press enter.Another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appear; press enter again,  and the game is saved. To reload a sa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ame, press &lt;2&gt; &amp; type the name you choose, then press &lt;ENTER&gt;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e  game is won when you stumble upon the hideout of the  king  of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Zargons and he helps get you to a doorway leading into the  real world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will keep his place secret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KEYBOARD MOVEMENT CONTROLS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 moves forward                                  "I" KEY STRAIGHTENS 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 moves backward                                            M tilts 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 moves right                                               N tilts  lef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 moves left                                              SPACE fires gu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 moves up                                           1 save game pos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 moves down                                         2 load game posi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turns forward                                 C center cursor on or o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 turns backward                                    TAB slow or fast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 turns right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 turns left                                   NOTE! TO EXIT FROM A GAM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 turns up                             YOU MUST HOLD DOWN &lt;SHIFT&gt; BAR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 turns down                              PRESS &lt;ESC&gt; TOGETHER QUIT GAM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ZAPPER  2, 3 and 4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�����������������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ZAPPER 2. ZAPPER IN 3D-LAND. When you return to Earth  after your fir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venture, you discover that you have strange super-powers. The cr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f Neverwhere call you back!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ZAPPER 3. ZAPPER IN OUTER-SPACE. Aliens land on Earth,&amp; plan to destro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planet. You use your new powers to battle them,  and the  fight tak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all the way to outer space!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ZAPPER 4. HOLY ZAPPERSTEIN! Once again you are the Zapper, and you t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ff on your most exciting adventure yet as you return deep into the  ve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eart of Neverwhere to its capital city Zapperstein to fight the Zargon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ame 4 is another shareware game, and you are encouraged  to   distribu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ames 1 &amp; 4 freely! Games 2 and 3 cost $2O,  which also registers you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ames 1 and 4!!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</w:t>
      </w:r>
      <w:r>
        <w:rPr/>
        <w:t>Send $2O today to ACORD GAMES, 823 Salmon, Dallas,TX 752O8! And we wi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gister you &amp; send you the latest updated Games 1 through 4!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 hope you enjoy the game.It has truly been a labor  of  love  creat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,with quite a bit of nerve-racking  difficulties  to  overcome  as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ranky computer fought me every step of the way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incerely yours,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ary Acord, Artist, Writer, Producer, and Programme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The Zapper In Neverwhere is copyrighted July 1992 b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Gary Acord,823 Salmon Dr.,Dallas, TX 75208,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 xml:space="preserve">but this first episode is public domain.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eel free to  distribute  copies  to  friends, associates  and  custom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formally disclaim any liabilities, litigations,or negative proceeding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d you accept this product &amp; distribute it with that full understanding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���� � �                                            � � 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</w:t>
      </w:r>
      <w:r>
        <w:rPr/>
        <w:t>۲� ����۲� �����۲ �����۲ �����۲ �����۲   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</w:t>
      </w:r>
      <w:r>
        <w:rPr/>
        <w:t>۲ �����۲ ������� ������� �����   �������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 ��   </w:t>
      </w:r>
      <w:r>
        <w:rPr/>
        <w:t>۲ ��      ��      ������� �� ����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</w:t>
      </w:r>
      <w:r>
        <w:rPr/>
        <w:t xml:space="preserve">۲ ��   ۱ ��      ��      �����۲ �� ��۲     �� 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۲� ���۲� ����۲ �����۲ ���۲   ���۲� ���۲� ����۲� ���۲ 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۲ ��  ۲ ��  ۲ �����۲ ��  ۲  �� ��� ����۲ �� � ۲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۲ ��  �� ����۲ �� ���  ��  ۲  ��  ۲ ��  ۲ �� � ۲ ����� �� 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۱ ����۲ ���۲� �� ��۲ ��۲�   ��۲�� ��  ۱ �� � ۱ ���۲ ��۲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����������������������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